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směrn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itéria pro přijímání dětí k předškolnímu vzdělává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Ředitelka Základní školy a Mateřské školy Žichlínek stanovila následující kritéria, podle kterých bude postupovat při rozhodování o přijetí dítěte k předškolnímu vzdělávání v mateřské škole v případě, kdy počet žádostí o přijetí k předškolnímu vzdělávání v daném roce překročí stanovenou kapacitu maximálního počtu dětí pro mateřskou ško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itéria:</w:t>
      </w:r>
    </w:p>
    <w:p>
      <w:pPr>
        <w:pStyle w:val="Normal"/>
        <w:rPr/>
      </w:pPr>
      <w:r>
        <w:rPr/>
        <w:t>Děti s potvrzením od lékaře o absolvování očkování předepsaného právními předpisy nebo s potvrzením o trvalé kontraindikaci budou bodově hodnoceny dle kritéri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ěti, které budou do MŠ docházet poslední rok před zahájením povinné školní docházky. /Netýká se povinnosti očkování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, že počet uchazečů o předškolní vzdělávání přesáhne nejvyšší přístupný počet dětí přijímaných do mateřské školy, a dále v případě, že po přednostním přijetí dětí splňujících výše uvedené kritérium zůstanou volná místa pro přijetí, uplatní se následující pomocná kritér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12b – Děti, které mají trvalý pobyt v Žichlínku.</w:t>
      </w:r>
    </w:p>
    <w:p>
      <w:pPr>
        <w:pStyle w:val="Normal"/>
        <w:numPr>
          <w:ilvl w:val="0"/>
          <w:numId w:val="1"/>
        </w:numPr>
        <w:rPr/>
      </w:pPr>
      <w:r>
        <w:rPr/>
        <w:t>10b – Děti, které do 31. 8. 2025 dosáhnou věku 5 let.</w:t>
      </w:r>
    </w:p>
    <w:p>
      <w:pPr>
        <w:pStyle w:val="Normal"/>
        <w:numPr>
          <w:ilvl w:val="0"/>
          <w:numId w:val="1"/>
        </w:numPr>
        <w:rPr/>
      </w:pPr>
      <w:r>
        <w:rPr/>
        <w:t>8b – Děti, které do 31. 8. 2025 dosáhnou věku 4 let.</w:t>
      </w:r>
    </w:p>
    <w:p>
      <w:pPr>
        <w:pStyle w:val="Normal"/>
        <w:numPr>
          <w:ilvl w:val="0"/>
          <w:numId w:val="1"/>
        </w:numPr>
        <w:rPr/>
      </w:pPr>
      <w:r>
        <w:rPr/>
        <w:t>6b – Děti, které do 31. 8. 2025 dosáhnou věku 3 le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nostně bude přijato dítě s vyšším bodovým hodnocením.</w:t>
      </w:r>
    </w:p>
    <w:p>
      <w:pPr>
        <w:pStyle w:val="Normal"/>
        <w:rPr/>
      </w:pPr>
      <w:r>
        <w:rPr/>
        <w:t>V případě, že bude mít více dětí stejný součet bodů, rozhoduje o přijetí datum narození dítěte – starší dítě má přednost před mladš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a: Petra Mihulková, DiS.</w:t>
        <w:tab/>
        <w:tab/>
        <w:t>Schválila: Mgr. Radka Špačková</w:t>
      </w:r>
    </w:p>
    <w:p>
      <w:pPr>
        <w:pStyle w:val="Normal"/>
        <w:rPr/>
      </w:pPr>
      <w:r>
        <w:rPr/>
        <w:t>V Žichlínku dne 22. 4. 2025</w:t>
        <w:tab/>
        <w:tab/>
        <w:tab/>
        <w:t>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51:00Z</dcterms:created>
  <dc:creator>Marcela</dc:creator>
  <dc:description/>
  <cp:keywords/>
  <dc:language>en-US</dc:language>
  <cp:lastModifiedBy>Uživatel systému Windows</cp:lastModifiedBy>
  <cp:lastPrinted>2025-04-24T08:15:00Z</cp:lastPrinted>
  <dcterms:modified xsi:type="dcterms:W3CDTF">2025-04-24T06:16:00Z</dcterms:modified>
  <cp:revision>25</cp:revision>
  <dc:subject/>
  <dc:title>Příloha směrnice</dc:title>
</cp:coreProperties>
</file>